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МИНАЛИСТИЧКА СЕК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ОЛФ АРЧИБАЛД РАЈ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173480" cy="117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Ј А В Н И  Л И С Т</w:t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53"/>
        <w:gridCol w:w="2653"/>
      </w:tblGrid>
      <w:tr>
        <w:trPr/>
        <w:tc>
          <w:tcPr>
            <w:tcW w:w="3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презиме       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 студија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e-mail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школској 2016/2017. години желим да похађам  семинар (заокружите изабрани семинар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миналитет насиљ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и кримина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сокотехнолошки криминал         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6:00Z</dcterms:created>
  <dc:creator>Korisnik</dc:creator>
  <dc:description/>
  <dc:language>en-US</dc:language>
  <cp:lastModifiedBy>Dragica Stankovic</cp:lastModifiedBy>
  <dcterms:modified xsi:type="dcterms:W3CDTF">2016-11-09T09:36:00Z</dcterms:modified>
  <cp:revision>2</cp:revision>
  <dc:subject/>
  <dc:title/>
</cp:coreProperties>
</file>