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single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u w:val="single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FFFFFF" w:val="clear"/>
        </w:rPr>
        <w:t>ПОЛИЦИЈСКА УПРАВА ЗА ГРАД БЕОГРАД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FFFFFF" w:val="clear"/>
        </w:rPr>
        <w:t xml:space="preserve">ПОЛИЦИЈСКА СТАНИЦА 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FFFFFF" w:val="clear"/>
          <w:lang w:val="sr-RS"/>
        </w:rPr>
        <w:t>НОВИ БЕОГРАД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shd w:fill="FFFFFF" w:val="clear"/>
          <w:lang w:val="sr-RS"/>
        </w:rPr>
      </w:pPr>
      <w:r>
        <w:rPr/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12"/>
          <w:szCs w:val="24"/>
          <w:u w:val="single"/>
          <w:shd w:fill="FFFFFF" w:val="clear"/>
          <w:lang w:val="sr-R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24"/>
          <w:u w:val="single"/>
        </w:rPr>
      </w:pPr>
      <w:r>
        <w:rPr>
          <w:rFonts w:cs="Times New Roman" w:ascii="Times New Roman" w:hAnsi="Times New Roman"/>
          <w:b/>
          <w:sz w:val="12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уденти I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Latn-RS"/>
        </w:rPr>
        <w:t>V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године Основних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академских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студија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Latn-CS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криминалистичка изборна група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ручна методичка пракса 2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5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978"/>
        <w:gridCol w:w="1815"/>
      </w:tblGrid>
      <w:tr>
        <w:trPr>
          <w:trHeight w:val="30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sr-R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sr-RS"/>
              </w:rPr>
              <w:t>Презиме и им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sr-RS"/>
              </w:rPr>
              <w:t>Број индекса</w:t>
            </w:r>
          </w:p>
        </w:tc>
      </w:tr>
      <w:tr>
        <w:trPr>
          <w:trHeight w:val="33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RS" w:eastAsia="sr-R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RS"/>
              </w:rPr>
              <w:t>Михајловић (Б) Мариј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RS"/>
              </w:rPr>
              <w:t>А1/0018/16</w:t>
            </w:r>
          </w:p>
        </w:tc>
      </w:tr>
      <w:tr>
        <w:trPr>
          <w:trHeight w:val="33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R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RS"/>
              </w:rPr>
              <w:t>Стевановић (П) Ива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RS"/>
              </w:rPr>
              <w:t>А1/0023/18</w:t>
            </w:r>
          </w:p>
        </w:tc>
      </w:tr>
      <w:tr>
        <w:trPr>
          <w:trHeight w:val="33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R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RS"/>
              </w:rPr>
              <w:t>Спасовић (Р) Немањ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RS"/>
              </w:rPr>
              <w:t>А1/0024/18</w:t>
            </w:r>
          </w:p>
        </w:tc>
      </w:tr>
      <w:tr>
        <w:trPr>
          <w:trHeight w:val="33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R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RS"/>
              </w:rPr>
              <w:t>Филиповић (М) Милиц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RS"/>
              </w:rPr>
              <w:t>А1/0031/17</w:t>
            </w:r>
          </w:p>
        </w:tc>
      </w:tr>
      <w:tr>
        <w:trPr>
          <w:trHeight w:val="33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R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RS"/>
              </w:rPr>
              <w:t>Димић (С) Александр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RS"/>
              </w:rPr>
              <w:t>А1/0033/17</w:t>
            </w:r>
          </w:p>
        </w:tc>
      </w:tr>
      <w:tr>
        <w:trPr>
          <w:trHeight w:val="33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R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RS"/>
              </w:rPr>
              <w:t>Перишић (М) Мило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RS"/>
              </w:rPr>
              <w:t>А1/0048/18</w:t>
            </w:r>
          </w:p>
        </w:tc>
      </w:tr>
      <w:tr>
        <w:trPr>
          <w:trHeight w:val="33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R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RS"/>
              </w:rPr>
              <w:t>Тасић (С) Марк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RS"/>
              </w:rPr>
              <w:t>А1/0082/18</w:t>
            </w:r>
          </w:p>
        </w:tc>
      </w:tr>
      <w:tr>
        <w:trPr>
          <w:trHeight w:val="33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R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RS"/>
              </w:rPr>
              <w:t>Тодић Р. Јова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RS"/>
              </w:rPr>
              <w:t>А1/0083/16</w:t>
            </w:r>
          </w:p>
        </w:tc>
      </w:tr>
      <w:tr>
        <w:trPr>
          <w:trHeight w:val="33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R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RS"/>
              </w:rPr>
              <w:t>Лалић (И) Никол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RS"/>
              </w:rPr>
              <w:t>А1/0090/17</w:t>
            </w:r>
          </w:p>
        </w:tc>
      </w:tr>
      <w:tr>
        <w:trPr>
          <w:trHeight w:val="33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R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RS"/>
              </w:rPr>
              <w:t>Рајић (Д) Катари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RS"/>
              </w:rPr>
              <w:t>А1/0150/1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single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удент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и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I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Latn-RS"/>
        </w:rPr>
        <w:t>V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године Основних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академских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студија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Latn-CS"/>
        </w:rPr>
        <w:t xml:space="preserve">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безбедносн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изборна груп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ручна безбедносна пракса</w:t>
      </w:r>
    </w:p>
    <w:tbl>
      <w:tblPr>
        <w:tblW w:w="5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076"/>
        <w:gridCol w:w="1701"/>
      </w:tblGrid>
      <w:tr>
        <w:trPr>
          <w:trHeight w:val="3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sr-RS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sr-RS"/>
              </w:rPr>
              <w:t>Презиме и и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sr-RS"/>
              </w:rPr>
              <w:t>Број индекса</w:t>
            </w:r>
          </w:p>
        </w:tc>
      </w:tr>
      <w:tr>
        <w:trPr>
          <w:trHeight w:val="33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RS" w:eastAsia="sr-RS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RS"/>
              </w:rPr>
              <w:t>Милановић (З) Ни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RS"/>
              </w:rPr>
              <w:t>А1/0003/18</w:t>
            </w:r>
          </w:p>
        </w:tc>
      </w:tr>
      <w:tr>
        <w:trPr>
          <w:trHeight w:val="33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RS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RS"/>
              </w:rPr>
              <w:t>Ристовић (Н) Л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RS"/>
              </w:rPr>
              <w:t>А1/0048/1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FFFFFF" w:val="clear"/>
        </w:rPr>
        <w:t>ПОЛИЦИЈСКА УПРАВА ЗА ГРАД БЕОГР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val="sr-RS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FFFFFF" w:val="clear"/>
        </w:rPr>
        <w:t xml:space="preserve">ПОЛИЦИЈСКА СТАНИЦА 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FFFFFF" w:val="clear"/>
          <w:lang w:val="sr-RS"/>
        </w:rPr>
        <w:t>ЗЕМУН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sr-RS"/>
        </w:rPr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single"/>
          <w:shd w:fill="FFFFFF" w:val="clear"/>
          <w:lang w:val="sr-R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туденти III године Основних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струковних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студија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Latn-CS"/>
        </w:rPr>
        <w:t xml:space="preserve">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риминалистичко-форензичке изборне груп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ручна криминалистичко-форензичка пракса 3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5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978"/>
        <w:gridCol w:w="1737"/>
      </w:tblGrid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r-R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sr-RS"/>
              </w:rPr>
              <w:t>Презиме и им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sr-RS"/>
              </w:rPr>
              <w:t>Број индекса</w:t>
            </w:r>
          </w:p>
        </w:tc>
      </w:tr>
      <w:tr>
        <w:trPr>
          <w:trHeight w:val="3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RS" w:eastAsia="sr-R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RS"/>
              </w:rPr>
              <w:t>Цмиљановић Филип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RS"/>
              </w:rPr>
              <w:t>Ј1/0021/17</w:t>
            </w:r>
          </w:p>
        </w:tc>
      </w:tr>
      <w:tr>
        <w:trPr>
          <w:trHeight w:val="3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R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RS"/>
              </w:rPr>
              <w:t>Миљковац Викто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RS"/>
              </w:rPr>
              <w:t>Ј1/0026/18</w:t>
            </w:r>
          </w:p>
        </w:tc>
      </w:tr>
      <w:tr>
        <w:trPr>
          <w:trHeight w:val="3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R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RS"/>
              </w:rPr>
              <w:t>Јовановић Милиц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RS"/>
              </w:rPr>
              <w:t>Ј1/0032/17</w:t>
            </w:r>
          </w:p>
        </w:tc>
      </w:tr>
      <w:tr>
        <w:trPr>
          <w:trHeight w:val="3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R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RS"/>
              </w:rPr>
              <w:t>Симоновић Мило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RS"/>
              </w:rPr>
              <w:t>Ј1/0045/18</w:t>
            </w:r>
          </w:p>
        </w:tc>
      </w:tr>
      <w:tr>
        <w:trPr>
          <w:trHeight w:val="3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R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RS"/>
              </w:rPr>
              <w:t>Јанковић (Т) Александа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RS"/>
              </w:rPr>
              <w:t>Ј1/0009/18</w:t>
            </w:r>
          </w:p>
        </w:tc>
      </w:tr>
      <w:tr>
        <w:trPr>
          <w:trHeight w:val="3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R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RS"/>
              </w:rPr>
              <w:t>Перић Александа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RS"/>
              </w:rPr>
              <w:t>Ј1/0013/18</w:t>
            </w:r>
          </w:p>
        </w:tc>
      </w:tr>
      <w:tr>
        <w:trPr>
          <w:trHeight w:val="3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R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RS"/>
              </w:rPr>
              <w:t>Митић (И) Анђел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RS"/>
              </w:rPr>
              <w:t>Ј1/0019/19</w:t>
            </w:r>
          </w:p>
        </w:tc>
      </w:tr>
      <w:tr>
        <w:trPr>
          <w:trHeight w:val="3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R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RS"/>
              </w:rPr>
              <w:t>Поповић Иван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RS"/>
              </w:rPr>
              <w:t>Ј1/0061/16</w:t>
            </w:r>
          </w:p>
        </w:tc>
      </w:tr>
      <w:tr>
        <w:trPr>
          <w:trHeight w:val="3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R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RS"/>
              </w:rPr>
              <w:t>Бузић Душанк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RS"/>
              </w:rPr>
              <w:t>Ј1/0005/1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24"/>
          <w:u w:val="single"/>
        </w:rPr>
      </w:pPr>
      <w:r>
        <w:rPr>
          <w:rFonts w:cs="Times New Roman" w:ascii="Times New Roman" w:hAnsi="Times New Roman"/>
          <w:b/>
          <w:sz w:val="12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FFFFFF" w:val="clear"/>
        </w:rPr>
        <w:t xml:space="preserve">ПОЛИЦИЈСКА УПРАВА ЗА ГРАД БЕОГРА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FFFFFF" w:val="clear"/>
        </w:rPr>
        <w:t>ПОЛИЦИЈСКА СТАНИЦА САВСКИ ВЕНА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уденти I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Latn-RS"/>
        </w:rPr>
        <w:t>V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године Основних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академских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студија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Latn-CS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криминалистичка изборна група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ручна методичка пракса 2</w:t>
      </w:r>
    </w:p>
    <w:tbl>
      <w:tblPr>
        <w:tblW w:w="5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3219"/>
        <w:gridCol w:w="1685"/>
      </w:tblGrid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sr-RS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sr-RS"/>
              </w:rPr>
              <w:t>Презиме и им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sr-RS"/>
              </w:rPr>
              <w:t>Број индекса</w:t>
            </w:r>
          </w:p>
        </w:tc>
      </w:tr>
      <w:tr>
        <w:trPr>
          <w:trHeight w:val="33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RS" w:eastAsia="sr-RS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RS"/>
              </w:rPr>
              <w:t>Рељић (Д) Милан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RS"/>
              </w:rPr>
              <w:t>А1/0001/18</w:t>
            </w:r>
          </w:p>
        </w:tc>
      </w:tr>
      <w:tr>
        <w:trPr>
          <w:trHeight w:val="33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RS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RS"/>
              </w:rPr>
              <w:t>Младеновић (Д) Димитриј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RS"/>
              </w:rPr>
              <w:t>А1/0008/18</w:t>
            </w:r>
          </w:p>
        </w:tc>
      </w:tr>
      <w:tr>
        <w:trPr>
          <w:trHeight w:val="33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RS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RS"/>
              </w:rPr>
              <w:t>Грубач (Ч) Михаил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RS"/>
              </w:rPr>
              <w:t>А1/0012/18</w:t>
            </w:r>
          </w:p>
        </w:tc>
      </w:tr>
      <w:tr>
        <w:trPr>
          <w:trHeight w:val="33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RS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RS"/>
              </w:rPr>
              <w:t>Васић (М) Уро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RS"/>
              </w:rPr>
              <w:t>А1/0079/17</w:t>
            </w:r>
          </w:p>
        </w:tc>
      </w:tr>
      <w:tr>
        <w:trPr>
          <w:trHeight w:val="33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RS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RS"/>
              </w:rPr>
              <w:t>Јелић Ј. Михајл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RS"/>
              </w:rPr>
              <w:t>А1/0091/16</w:t>
            </w:r>
          </w:p>
        </w:tc>
      </w:tr>
      <w:tr>
        <w:trPr>
          <w:trHeight w:val="33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RS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RS"/>
              </w:rPr>
              <w:t>Милинковић (Б) Лу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RS"/>
              </w:rPr>
              <w:t>А1/0126/18</w:t>
            </w:r>
          </w:p>
        </w:tc>
      </w:tr>
      <w:tr>
        <w:trPr>
          <w:trHeight w:val="33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RS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RS"/>
              </w:rPr>
              <w:t>Ћорић (Ж) Павл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RS"/>
              </w:rPr>
              <w:t>А1/0034/18</w:t>
            </w:r>
          </w:p>
        </w:tc>
      </w:tr>
      <w:tr>
        <w:trPr>
          <w:trHeight w:val="33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RS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RS"/>
              </w:rPr>
              <w:t>Мићић (А) Лаза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RS"/>
              </w:rPr>
              <w:t>А1/0139/18</w:t>
            </w:r>
          </w:p>
        </w:tc>
      </w:tr>
      <w:tr>
        <w:trPr>
          <w:trHeight w:val="33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RS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sr-RS"/>
              </w:rPr>
              <w:t>Ранковић Никол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RS"/>
              </w:rPr>
              <w:t>А1/0089/1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туденти III године Основних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струковних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студија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Latn-CS"/>
        </w:rPr>
        <w:t xml:space="preserve">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риминалистичко-форензичке изборне груп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ручна криминалистичко-форензичка пракса 3</w:t>
      </w:r>
    </w:p>
    <w:tbl>
      <w:tblPr>
        <w:tblW w:w="6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872"/>
        <w:gridCol w:w="1843"/>
      </w:tblGrid>
      <w:tr>
        <w:trPr>
          <w:trHeight w:val="3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r-RS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sr-RS"/>
              </w:rPr>
              <w:t>Презиме и и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sr-RS"/>
              </w:rPr>
              <w:t>Број индекса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sr-RS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RS"/>
              </w:rPr>
              <w:t xml:space="preserve">Лазаревић (Д) Боја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RS"/>
              </w:rPr>
              <w:t>Ј1/0020/18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12"/>
          <w:szCs w:val="24"/>
          <w:u w:val="single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FFFFFF" w:val="clear"/>
        </w:rPr>
        <w:t>ПОЛИЦИЈСКА УПРАВА ЗА ГРАД БЕОГРАД</w:t>
      </w:r>
    </w:p>
    <w:p>
      <w:pPr>
        <w:pStyle w:val="Normal"/>
        <w:jc w:val="center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FFFFFF" w:val="clear"/>
        </w:rPr>
        <w:t xml:space="preserve">ПОЛИЦИЈСКА СТАНИЦА 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FFFFFF" w:val="clear"/>
          <w:lang w:val="sr-RS"/>
        </w:rPr>
        <w:t>ЧУКАРИЦА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single"/>
          <w:shd w:fill="FFFFFF" w:val="clear"/>
          <w:lang w:val="sr-R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уденти I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године Основних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академских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студија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Latn-CS"/>
        </w:rPr>
        <w:t xml:space="preserve">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Форензичко инжењерство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ручна пракса 2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273"/>
        <w:gridCol w:w="1701"/>
      </w:tblGrid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sr-RS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sr-RS"/>
              </w:rPr>
              <w:t>Презиме и и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sr-RS"/>
              </w:rPr>
              <w:t>Број индекса</w:t>
            </w:r>
          </w:p>
        </w:tc>
      </w:tr>
      <w:tr>
        <w:trPr>
          <w:trHeight w:val="33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RS" w:eastAsia="sr-RS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RS"/>
              </w:rPr>
              <w:t>Мушицки Ж. Ми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RS"/>
              </w:rPr>
              <w:t>В1/0001/20</w:t>
            </w:r>
          </w:p>
        </w:tc>
      </w:tr>
      <w:tr>
        <w:trPr>
          <w:trHeight w:val="33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RS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RS"/>
              </w:rPr>
              <w:t>Шапић Александ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RS"/>
              </w:rPr>
              <w:t>В1/0010/20</w:t>
            </w:r>
          </w:p>
        </w:tc>
      </w:tr>
      <w:tr>
        <w:trPr>
          <w:trHeight w:val="33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RS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RS"/>
              </w:rPr>
              <w:t>Стојисављевић В. Магда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RS"/>
              </w:rPr>
              <w:t>В1/0002/20</w:t>
            </w:r>
          </w:p>
        </w:tc>
      </w:tr>
      <w:tr>
        <w:trPr>
          <w:trHeight w:val="33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RS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RS"/>
              </w:rPr>
              <w:t>Вучинић Анастасиј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RS"/>
              </w:rPr>
              <w:t>В1/0008/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1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single"/>
          <w:shd w:fill="FFFFFF" w:val="clear"/>
        </w:rPr>
      </w:pPr>
      <w:r>
        <w:rPr/>
      </w:r>
      <w:r>
        <w:br w:type="page"/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FFFFFF" w:val="clear"/>
        </w:rPr>
        <w:t>ПОЛИЦИЈСКА УПРАВА ВАЉЕ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тудент III године Основних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струковних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студија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Latn-CS"/>
        </w:rPr>
        <w:t xml:space="preserve">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риминалистичко-форензичке изборне груп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ручна криминалистичко-форензичка пракса 3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2978"/>
        <w:gridCol w:w="1737"/>
        <w:gridCol w:w="1376"/>
      </w:tblGrid>
      <w:tr>
        <w:trPr>
          <w:trHeight w:val="30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r-R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sr-RS"/>
              </w:rPr>
              <w:t>Презиме и им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sr-RS"/>
              </w:rPr>
              <w:t>Број индекс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sr-RS"/>
              </w:rPr>
              <w:t>ПС</w:t>
            </w:r>
          </w:p>
        </w:tc>
      </w:tr>
      <w:tr>
        <w:trPr>
          <w:trHeight w:val="33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RS" w:eastAsia="sr-R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RS"/>
              </w:rPr>
              <w:t>Пивић (С) Сањ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RS"/>
              </w:rPr>
              <w:t>Ј1/0016/1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RS"/>
              </w:rPr>
              <w:t>Лајковац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24"/>
          <w:u w:val="single"/>
        </w:rPr>
      </w:pPr>
      <w:r>
        <w:rPr>
          <w:rFonts w:cs="Times New Roman" w:ascii="Times New Roman" w:hAnsi="Times New Roman"/>
          <w:b/>
          <w:sz w:val="12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24"/>
          <w:u w:val="single"/>
        </w:rPr>
      </w:pPr>
      <w:r>
        <w:rPr>
          <w:rFonts w:cs="Times New Roman" w:ascii="Times New Roman" w:hAnsi="Times New Roman"/>
          <w:b/>
          <w:sz w:val="12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1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12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single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уденти I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Latn-RS"/>
        </w:rPr>
        <w:t>V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године Основних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академских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студија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Latn-CS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криминалистичка изборна груп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ручна методичка пракса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</w:r>
    </w:p>
    <w:tbl>
      <w:tblPr>
        <w:tblW w:w="6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3115"/>
        <w:gridCol w:w="1701"/>
        <w:gridCol w:w="1276"/>
      </w:tblGrid>
      <w:tr>
        <w:trPr>
          <w:trHeight w:val="30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sr-R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sr-RS"/>
              </w:rPr>
              <w:t>Презиме и и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sr-RS"/>
              </w:rPr>
              <w:t>Број индек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sr-RS"/>
              </w:rPr>
              <w:t>ПС</w:t>
            </w:r>
          </w:p>
        </w:tc>
      </w:tr>
      <w:tr>
        <w:trPr>
          <w:trHeight w:val="33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RS" w:eastAsia="sr-R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RS"/>
              </w:rPr>
              <w:t>Мајсторовић Р. Александ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RS"/>
              </w:rPr>
              <w:t>А1/0076/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RS"/>
              </w:rPr>
              <w:t>Уб</w:t>
            </w:r>
          </w:p>
        </w:tc>
      </w:tr>
      <w:tr>
        <w:trPr>
          <w:trHeight w:val="33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R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RS"/>
              </w:rPr>
              <w:t>Марић С. Бранисл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RS"/>
              </w:rPr>
              <w:t>А1/0134/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RS"/>
              </w:rPr>
              <w:t>Уб</w:t>
            </w:r>
          </w:p>
        </w:tc>
      </w:tr>
      <w:tr>
        <w:trPr>
          <w:trHeight w:val="33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R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RS"/>
              </w:rPr>
              <w:t>Глишић (Д) Вукаш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RS"/>
              </w:rPr>
              <w:t>А1/0002/1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sr-RS"/>
              </w:rPr>
              <w:t>ППУ</w:t>
            </w:r>
          </w:p>
        </w:tc>
      </w:tr>
      <w:tr>
        <w:trPr>
          <w:trHeight w:val="33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R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RS"/>
              </w:rPr>
              <w:t>Вићентић (И) Илиј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RS"/>
              </w:rPr>
              <w:t>А1/0035/1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RS"/>
              </w:rPr>
            </w:r>
          </w:p>
        </w:tc>
      </w:tr>
      <w:tr>
        <w:trPr>
          <w:trHeight w:val="33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R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RS"/>
              </w:rPr>
              <w:t>Селаковић З. Там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RS"/>
              </w:rPr>
              <w:t>А1/0105/1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RS"/>
              </w:rPr>
            </w:r>
          </w:p>
        </w:tc>
      </w:tr>
      <w:tr>
        <w:trPr>
          <w:trHeight w:val="33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R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RS"/>
              </w:rPr>
              <w:t>Марковић М. Мариј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RS"/>
              </w:rPr>
              <w:t>А1/0135/1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RS"/>
              </w:rPr>
            </w:r>
          </w:p>
        </w:tc>
      </w:tr>
      <w:tr>
        <w:trPr>
          <w:trHeight w:val="33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R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RS"/>
              </w:rPr>
              <w:t>Вратоњић Мариј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RS"/>
              </w:rPr>
              <w:t>А1/0313/1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R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1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1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single"/>
          <w:shd w:fill="FFFFFF" w:val="clear"/>
        </w:rPr>
      </w:pPr>
      <w:r>
        <w:rPr/>
      </w:r>
      <w:r>
        <w:br w:type="page"/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FFFFFF" w:val="clear"/>
        </w:rPr>
        <w:t xml:space="preserve">ПОЛИЦИЈСКА УПРАВА 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FFFFFF" w:val="clear"/>
          <w:lang w:val="sr-RS"/>
        </w:rPr>
        <w:t>ЗАЈЕЧА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уденти I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године Основних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академских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студија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Latn-CS"/>
        </w:rPr>
        <w:t xml:space="preserve">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Форензичко инжењерство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ручна пракса 2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5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2978"/>
        <w:gridCol w:w="1737"/>
      </w:tblGrid>
      <w:tr>
        <w:trPr>
          <w:trHeight w:val="30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r-R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sr-RS"/>
              </w:rPr>
              <w:t>Презиме и им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sr-RS"/>
              </w:rPr>
              <w:t>Број индекса</w:t>
            </w:r>
          </w:p>
        </w:tc>
      </w:tr>
      <w:tr>
        <w:trPr>
          <w:trHeight w:val="33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RS" w:eastAsia="sr-R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RS"/>
              </w:rPr>
              <w:t>Анђеловић В. Јелиц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RS"/>
              </w:rPr>
              <w:t>В1/0004/2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24"/>
          <w:u w:val="single"/>
        </w:rPr>
      </w:pPr>
      <w:r>
        <w:rPr>
          <w:rFonts w:cs="Times New Roman" w:ascii="Times New Roman" w:hAnsi="Times New Roman"/>
          <w:b/>
          <w:sz w:val="12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24"/>
          <w:u w:val="single"/>
        </w:rPr>
      </w:pPr>
      <w:r>
        <w:rPr>
          <w:rFonts w:cs="Times New Roman" w:ascii="Times New Roman" w:hAnsi="Times New Roman"/>
          <w:b/>
          <w:sz w:val="12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1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12"/>
          <w:szCs w:val="24"/>
          <w:u w:val="single"/>
        </w:rPr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/>
      </w:r>
      <w:r>
        <w:br w:type="page"/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shd w:fill="FFFFFF" w:val="clear"/>
          <w:lang w:val="sr-RS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FFFFFF" w:val="clear"/>
        </w:rPr>
        <w:t xml:space="preserve">ПОЛИЦИЈСКА УПРАВА 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FFFFFF" w:val="clear"/>
          <w:lang w:val="sr-RS"/>
        </w:rPr>
        <w:t>ЈАГОДИНА</w:t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shd w:fill="FFFFFF" w:val="clear"/>
          <w:lang w:val="sr-RS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удент I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Latn-RS"/>
        </w:rPr>
        <w:t>V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године Основних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академских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студија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Latn-CS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криминалистичка изборна груп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ручна методичка пракса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</w:r>
    </w:p>
    <w:tbl>
      <w:tblPr>
        <w:tblW w:w="6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2884"/>
        <w:gridCol w:w="1686"/>
        <w:gridCol w:w="1604"/>
      </w:tblGrid>
      <w:tr>
        <w:trPr>
          <w:trHeight w:val="30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sr-R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sr-RS"/>
              </w:rPr>
              <w:t>Презиме и им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sr-RS"/>
              </w:rPr>
              <w:t>Број индекс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sr-RS"/>
              </w:rPr>
              <w:t>ПС</w:t>
            </w:r>
          </w:p>
        </w:tc>
      </w:tr>
      <w:tr>
        <w:trPr>
          <w:trHeight w:val="33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RS" w:eastAsia="sr-R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RS"/>
              </w:rPr>
              <w:t>Стефановић (Б) Миле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RS"/>
              </w:rPr>
              <w:t>А1/0135/1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RS"/>
              </w:rPr>
              <w:t>Параћин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14"/>
          <w:szCs w:val="24"/>
          <w:shd w:fill="FFFFFF" w:val="clear"/>
        </w:rPr>
      </w:pPr>
      <w:r>
        <w:rPr/>
      </w:r>
      <w:r>
        <w:br w:type="page"/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shd w:fill="FFFFFF" w:val="clear"/>
          <w:lang w:val="sr-RS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FFFFFF" w:val="clear"/>
        </w:rPr>
        <w:t xml:space="preserve">ПОЛИЦИЈСКА УПРАВА 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FFFFFF" w:val="clear"/>
          <w:lang w:val="sr-RS"/>
        </w:rPr>
        <w:t>КРАГУЈЕВАЦ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shd w:fill="FFFFFF" w:val="clear"/>
          <w:lang w:val="sr-R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удент I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године Основних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академских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студија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Latn-CS"/>
        </w:rPr>
        <w:t xml:space="preserve">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Форензичко инжењерство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ручна пракса 2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4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2864"/>
        <w:gridCol w:w="1737"/>
      </w:tblGrid>
      <w:tr>
        <w:trPr>
          <w:trHeight w:val="30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r-RS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sr-RS"/>
              </w:rPr>
              <w:t>Презиме и им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sr-RS"/>
              </w:rPr>
              <w:t>Број индекса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RS" w:eastAsia="sr-RS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RS"/>
              </w:rPr>
              <w:t>Игњатовић С. Јова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RS"/>
              </w:rPr>
              <w:t>В1/0005/2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тудент III године Основних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струковних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студија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Latn-CS"/>
        </w:rPr>
        <w:t xml:space="preserve">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риминалистичко-форензичке изборне груп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ручна криминалистичко-форензичка пракса 3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2864"/>
        <w:gridCol w:w="1737"/>
        <w:gridCol w:w="1555"/>
      </w:tblGrid>
      <w:tr>
        <w:trPr>
          <w:trHeight w:val="30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r-RS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sr-RS"/>
              </w:rPr>
              <w:t>Презиме и им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sr-RS"/>
              </w:rPr>
              <w:t>Број индекс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sr-RS"/>
              </w:rPr>
              <w:t>ПС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RS" w:eastAsia="sr-RS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RS"/>
              </w:rPr>
              <w:t>Јаковљевић (А) Лук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RS"/>
              </w:rPr>
              <w:t>Ј1/0040/1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RS"/>
              </w:rPr>
              <w:t>Аранђеловац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удент I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Latn-RS"/>
        </w:rPr>
        <w:t>V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године Основних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академских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студија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Latn-CS"/>
        </w:rPr>
        <w:t xml:space="preserve">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полицијск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изборна груп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ручна организациона методичка пракса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</w:r>
    </w:p>
    <w:tbl>
      <w:tblPr>
        <w:tblW w:w="6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2884"/>
        <w:gridCol w:w="1686"/>
        <w:gridCol w:w="1604"/>
      </w:tblGrid>
      <w:tr>
        <w:trPr>
          <w:trHeight w:val="30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sr-R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sr-RS"/>
              </w:rPr>
              <w:t>Презиме и им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sr-RS"/>
              </w:rPr>
              <w:t>Број индекс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sr-RS"/>
              </w:rPr>
              <w:t>ПС</w:t>
            </w:r>
          </w:p>
        </w:tc>
      </w:tr>
      <w:tr>
        <w:trPr>
          <w:trHeight w:val="30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 w:eastAsia="sr-R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RS"/>
              </w:rPr>
              <w:t>Ђураш (Љ) Јован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RS"/>
              </w:rPr>
              <w:t>А1/0120/1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RS"/>
              </w:rPr>
              <w:t>Аранђеловац</w:t>
            </w:r>
          </w:p>
        </w:tc>
      </w:tr>
    </w:tbl>
    <w:p>
      <w:pPr>
        <w:pStyle w:val="Normal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/>
      </w:r>
      <w:r>
        <w:br w:type="page"/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FFFFFF" w:val="clear"/>
        </w:rPr>
        <w:t>ПОЛИЦИЈСКА УПРАВА КРАЉЕВО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single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удент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и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III године Основних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струковних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студија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Latn-CS"/>
        </w:rPr>
        <w:t xml:space="preserve">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риминалистичко-форензичке изборне груп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ручна криминалистичко-форензичка пракса 3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2978"/>
        <w:gridCol w:w="1737"/>
        <w:gridCol w:w="1376"/>
      </w:tblGrid>
      <w:tr>
        <w:trPr>
          <w:trHeight w:val="30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r-R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sr-RS"/>
              </w:rPr>
              <w:t>Презиме и им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sr-RS"/>
              </w:rPr>
              <w:t>Број индекс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sr-RS"/>
              </w:rPr>
              <w:t>ПС</w:t>
            </w:r>
          </w:p>
        </w:tc>
      </w:tr>
      <w:tr>
        <w:trPr>
          <w:trHeight w:val="33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RS" w:eastAsia="sr-R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RS"/>
              </w:rPr>
              <w:t>Кривчевић (М) Душан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RS"/>
              </w:rPr>
              <w:t>Ј1/0005/1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RS"/>
              </w:rPr>
              <w:t>Рашка</w:t>
            </w:r>
          </w:p>
        </w:tc>
      </w:tr>
      <w:tr>
        <w:trPr>
          <w:trHeight w:val="33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R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RS"/>
              </w:rPr>
              <w:t>Васиљевић (Н) Викто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RS"/>
              </w:rPr>
              <w:t>Ј1/0034/1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RS"/>
              </w:rPr>
              <w:t>ППУ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24"/>
          <w:u w:val="single"/>
        </w:rPr>
      </w:pPr>
      <w:r>
        <w:rPr>
          <w:rFonts w:cs="Times New Roman" w:ascii="Times New Roman" w:hAnsi="Times New Roman"/>
          <w:b/>
          <w:sz w:val="12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уденти I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Latn-RS"/>
        </w:rPr>
        <w:t>V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године Основних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академских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студија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Latn-CS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криминалистичка изборна груп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ручна методичка пракса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</w:r>
    </w:p>
    <w:tbl>
      <w:tblPr>
        <w:tblW w:w="5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977"/>
        <w:gridCol w:w="1737"/>
      </w:tblGrid>
      <w:tr>
        <w:trPr>
          <w:trHeight w:val="30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sr-R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sr-RS"/>
              </w:rPr>
              <w:t>Презиме и им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sr-RS"/>
              </w:rPr>
              <w:t>Број индекса</w:t>
            </w:r>
          </w:p>
        </w:tc>
      </w:tr>
      <w:tr>
        <w:trPr>
          <w:trHeight w:val="33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RS" w:eastAsia="sr-R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RS"/>
              </w:rPr>
              <w:t>Анђелковић (Б) Марк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RS"/>
              </w:rPr>
              <w:t>А1/0028/18</w:t>
            </w:r>
          </w:p>
        </w:tc>
      </w:tr>
      <w:tr>
        <w:trPr>
          <w:trHeight w:val="33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R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RS"/>
              </w:rPr>
              <w:t>Филиповић (Д) Михаил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RS"/>
              </w:rPr>
              <w:t>А1/0067/18</w:t>
            </w:r>
          </w:p>
        </w:tc>
      </w:tr>
      <w:tr>
        <w:trPr>
          <w:trHeight w:val="33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R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RS"/>
              </w:rPr>
              <w:t>Каровић (С) Срђан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RS"/>
              </w:rPr>
              <w:t>А1/0085/1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1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single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удент I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Latn-RS"/>
        </w:rPr>
        <w:t>V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године Основних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академских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студија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Latn-CS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лицијска изборна груп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ручна организационо-методска пракса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</w:r>
    </w:p>
    <w:tbl>
      <w:tblPr>
        <w:tblW w:w="6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3076"/>
        <w:gridCol w:w="1701"/>
        <w:gridCol w:w="1314"/>
      </w:tblGrid>
      <w:tr>
        <w:trPr>
          <w:trHeight w:val="30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sr-RS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sr-RS"/>
              </w:rPr>
              <w:t>Презиме и и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sr-RS"/>
              </w:rPr>
              <w:t>Број индекс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sr-RS"/>
              </w:rPr>
              <w:t>ПС</w:t>
            </w:r>
          </w:p>
        </w:tc>
      </w:tr>
      <w:tr>
        <w:trPr>
          <w:trHeight w:val="33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RS" w:eastAsia="sr-RS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RS"/>
              </w:rPr>
              <w:t>Плескоњић Тиј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RS"/>
              </w:rPr>
              <w:t>А1/0063/1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RS"/>
              </w:rPr>
              <w:t>Рашка</w:t>
            </w:r>
          </w:p>
        </w:tc>
      </w:tr>
    </w:tbl>
    <w:p>
      <w:pPr>
        <w:pStyle w:val="Normal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single"/>
          <w:shd w:fill="FFFFFF" w:val="clear"/>
        </w:rPr>
      </w:pPr>
      <w:r>
        <w:rPr/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  <w:r>
        <w:br w:type="page"/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FFFFFF" w:val="clear"/>
        </w:rPr>
        <w:t>ПОЛИЦИЈСКА УПРАВА КРУШЕВАЦ</w:t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удент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и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III године Основних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струковних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студија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Latn-CS"/>
        </w:rPr>
        <w:t xml:space="preserve">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риминалистичко-форензичке изборне груп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ручна криминалистичко-форензичка пракса 3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4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804"/>
        <w:gridCol w:w="1715"/>
      </w:tblGrid>
      <w:tr>
        <w:trPr>
          <w:trHeight w:val="30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r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sr-RS"/>
              </w:rPr>
              <w:t>Презиме и им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sr-RS"/>
              </w:rPr>
              <w:t>Број индекса</w:t>
            </w:r>
          </w:p>
        </w:tc>
      </w:tr>
      <w:tr>
        <w:trPr>
          <w:trHeight w:val="33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RS" w:eastAsia="sr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RS"/>
              </w:rPr>
              <w:t>Ђурђевић Лаза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RS"/>
              </w:rPr>
              <w:t>Ј1/0006/18</w:t>
            </w:r>
          </w:p>
        </w:tc>
      </w:tr>
      <w:tr>
        <w:trPr>
          <w:trHeight w:val="33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RS"/>
              </w:rPr>
              <w:t>Ристић Душа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RS"/>
              </w:rPr>
              <w:t>Ј1/0056/1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24"/>
          <w:u w:val="single"/>
        </w:rPr>
      </w:pPr>
      <w:r>
        <w:rPr>
          <w:rFonts w:cs="Times New Roman" w:ascii="Times New Roman" w:hAnsi="Times New Roman"/>
          <w:b/>
          <w:sz w:val="12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1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12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single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уденти I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Latn-RS"/>
        </w:rPr>
        <w:t>V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године Основних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академских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студија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Latn-CS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криминалистичка изборна груп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ручна методичка пракса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</w:r>
    </w:p>
    <w:tbl>
      <w:tblPr>
        <w:tblW w:w="6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2884"/>
        <w:gridCol w:w="1686"/>
        <w:gridCol w:w="1873"/>
      </w:tblGrid>
      <w:tr>
        <w:trPr>
          <w:trHeight w:val="30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sr-R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sr-RS"/>
              </w:rPr>
              <w:t>Презиме и им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sr-RS"/>
              </w:rPr>
              <w:t>Број индекс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sr-RS"/>
              </w:rPr>
              <w:t>ПС</w:t>
            </w:r>
          </w:p>
        </w:tc>
      </w:tr>
      <w:tr>
        <w:trPr>
          <w:trHeight w:val="33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RS" w:eastAsia="sr-R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RS"/>
              </w:rPr>
              <w:t>Кнежевић (И) Сандр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RS"/>
              </w:rPr>
              <w:t>А1/0018/1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RS"/>
              </w:rPr>
              <w:t>Александровац</w:t>
            </w:r>
          </w:p>
        </w:tc>
      </w:tr>
      <w:tr>
        <w:trPr>
          <w:trHeight w:val="33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R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RS"/>
              </w:rPr>
              <w:t>Михајловић (И) Тија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RS"/>
              </w:rPr>
              <w:t>А1/0039/17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RS"/>
              </w:rPr>
              <w:t>ППУ</w:t>
            </w:r>
          </w:p>
        </w:tc>
      </w:tr>
      <w:tr>
        <w:trPr>
          <w:trHeight w:val="33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R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RS"/>
              </w:rPr>
              <w:t>Даниловић (С) Вељк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RS"/>
              </w:rPr>
              <w:t>А1/0052/18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R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14"/>
          <w:szCs w:val="24"/>
          <w:shd w:fill="FFFFFF" w:val="clear"/>
        </w:rPr>
      </w:pPr>
      <w:r>
        <w:rPr/>
      </w:r>
      <w:r>
        <w:br w:type="page"/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FFFFFF" w:val="clear"/>
        </w:rPr>
        <w:t>ПОЛИЦИЈСКА УПРАВА ЛЕСКОВАЦ</w:t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удент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и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III године Основних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струковних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студија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Latn-CS"/>
        </w:rPr>
        <w:t xml:space="preserve">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риминалистичко-форензичке изборне груп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ручна криминалистичко-форензичка пракса 3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6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150"/>
        <w:gridCol w:w="1701"/>
        <w:gridCol w:w="1595"/>
      </w:tblGrid>
      <w:tr>
        <w:trPr>
          <w:trHeight w:val="30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r-R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sr-RS"/>
              </w:rPr>
              <w:t>Презиме и и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sr-RS"/>
              </w:rPr>
              <w:t>Број индекс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sr-RS"/>
              </w:rPr>
              <w:t>ПС</w:t>
            </w:r>
          </w:p>
        </w:tc>
      </w:tr>
      <w:tr>
        <w:trPr>
          <w:trHeight w:val="33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RS" w:eastAsia="sr-R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RS"/>
              </w:rPr>
              <w:t>Милосављевић (С) Ми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RS"/>
              </w:rPr>
              <w:t>Ј1/0014/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RS"/>
              </w:rPr>
              <w:t>Власотинце</w:t>
            </w:r>
          </w:p>
        </w:tc>
      </w:tr>
      <w:tr>
        <w:trPr>
          <w:trHeight w:val="33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R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RS"/>
              </w:rPr>
              <w:t>Милосављевић (С) Миљ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RS"/>
              </w:rPr>
              <w:t>Ј1/0017/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RS"/>
              </w:rPr>
              <w:t>Власотинце</w:t>
            </w:r>
          </w:p>
        </w:tc>
      </w:tr>
      <w:tr>
        <w:trPr>
          <w:trHeight w:val="33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R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RS"/>
              </w:rPr>
              <w:t>Крстић (С) Нем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RS"/>
              </w:rPr>
              <w:t>Ј1/0004/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RS"/>
              </w:rPr>
              <w:t>Лебане</w:t>
            </w:r>
          </w:p>
        </w:tc>
      </w:tr>
      <w:tr>
        <w:trPr>
          <w:trHeight w:val="33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R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RS"/>
              </w:rPr>
              <w:t>Костић (С) Л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RS"/>
              </w:rPr>
              <w:t>Ј1/0011/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RS"/>
              </w:rPr>
              <w:t>ППУ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24"/>
          <w:u w:val="single"/>
        </w:rPr>
      </w:pPr>
      <w:r>
        <w:rPr>
          <w:rFonts w:cs="Times New Roman" w:ascii="Times New Roman" w:hAnsi="Times New Roman"/>
          <w:b/>
          <w:sz w:val="12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1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12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single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удент I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Latn-RS"/>
        </w:rPr>
        <w:t>V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године Основних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академских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студија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Latn-CS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криминалистичка изборна груп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ручна методичка пракса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</w:r>
    </w:p>
    <w:tbl>
      <w:tblPr>
        <w:tblW w:w="5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977"/>
        <w:gridCol w:w="1737"/>
      </w:tblGrid>
      <w:tr>
        <w:trPr>
          <w:trHeight w:val="30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sr-R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sr-RS"/>
              </w:rPr>
              <w:t>Презиме и им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sr-RS"/>
              </w:rPr>
              <w:t>Број индекса</w:t>
            </w:r>
          </w:p>
        </w:tc>
      </w:tr>
      <w:tr>
        <w:trPr>
          <w:trHeight w:val="33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RS" w:eastAsia="sr-R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RS"/>
              </w:rPr>
              <w:t>Јовановић (И) Милан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RS"/>
              </w:rPr>
              <w:t>А1/0009/1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1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single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  <w:r>
        <w:br w:type="page"/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FFFFFF" w:val="clear"/>
        </w:rPr>
        <w:t>ПОЛИЦИЈСКА УПРАВА Н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FFFFFF" w:val="clear"/>
          <w:lang w:val="sr-RS"/>
        </w:rPr>
        <w:t>ИШ</w:t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тудент III године Основних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струковних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студија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Latn-CS"/>
        </w:rPr>
        <w:t xml:space="preserve">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риминалистичко-форензичке изборне груп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ручна криминалистичко-форензичка пракса 3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5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150"/>
        <w:gridCol w:w="1701"/>
      </w:tblGrid>
      <w:tr>
        <w:trPr>
          <w:trHeight w:val="30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r-R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sr-RS"/>
              </w:rPr>
              <w:t>Презиме и и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sr-RS"/>
              </w:rPr>
              <w:t>Број индекса</w:t>
            </w:r>
          </w:p>
        </w:tc>
      </w:tr>
      <w:tr>
        <w:trPr>
          <w:trHeight w:val="33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RS" w:eastAsia="sr-R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RS"/>
              </w:rPr>
              <w:t>Ђорђевић Мил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RS"/>
              </w:rPr>
              <w:t>Ј1/0042/1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удент I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Latn-RS"/>
        </w:rPr>
        <w:t>V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године Основних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академских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студија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Latn-CS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криминалистичка изборна груп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ручна методичка пракса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</w:r>
    </w:p>
    <w:tbl>
      <w:tblPr>
        <w:tblW w:w="6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2977"/>
        <w:gridCol w:w="1737"/>
        <w:gridCol w:w="1422"/>
      </w:tblGrid>
      <w:tr>
        <w:trPr>
          <w:trHeight w:val="30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sr-R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sr-RS"/>
              </w:rPr>
              <w:t>Презиме и им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sr-RS"/>
              </w:rPr>
              <w:t>Број индекс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sr-RS"/>
              </w:rPr>
              <w:t>ПС</w:t>
            </w:r>
          </w:p>
        </w:tc>
      </w:tr>
      <w:tr>
        <w:trPr>
          <w:trHeight w:val="33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RS" w:eastAsia="sr-R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RS"/>
              </w:rPr>
              <w:t>Петровић Г. Јеле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RS"/>
              </w:rPr>
              <w:t>А1/0112/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RS"/>
              </w:rPr>
              <w:t>Алексинац</w:t>
            </w:r>
          </w:p>
        </w:tc>
      </w:tr>
    </w:tbl>
    <w:p>
      <w:pPr>
        <w:pStyle w:val="Normal"/>
        <w:jc w:val="center"/>
        <w:rPr>
          <w:rStyle w:val="Emphasis"/>
          <w:b/>
          <w:b/>
          <w:bCs/>
          <w:shd w:fill="FFFFFF" w:val="clear"/>
        </w:rPr>
      </w:pPr>
      <w:r>
        <w:rPr/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/>
      </w:r>
      <w:r>
        <w:br w:type="page"/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FFFFFF" w:val="clear"/>
        </w:rPr>
        <w:t>ПОЛИЦИЈСКА УПРАВА НОВИ САД</w:t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удент I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године Основних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академских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студија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Latn-CS"/>
        </w:rPr>
        <w:t xml:space="preserve">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Форензичко инжењерство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ручна пракса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5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2978"/>
        <w:gridCol w:w="1737"/>
      </w:tblGrid>
      <w:tr>
        <w:trPr>
          <w:trHeight w:val="30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r-R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sr-RS"/>
              </w:rPr>
              <w:t>Презиме и им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sr-RS"/>
              </w:rPr>
              <w:t>Број индекса</w:t>
            </w:r>
          </w:p>
        </w:tc>
      </w:tr>
      <w:tr>
        <w:trPr>
          <w:trHeight w:val="33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RS" w:eastAsia="sr-R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RS"/>
              </w:rPr>
              <w:t>Видовић С. Мари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RS"/>
              </w:rPr>
              <w:t>В1/0003/2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тудент III године Основних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струковних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студија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Latn-CS"/>
        </w:rPr>
        <w:t xml:space="preserve">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полицијско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безбедносн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изборне груп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ручна организационо-методска пракс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6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2978"/>
        <w:gridCol w:w="1737"/>
        <w:gridCol w:w="1802"/>
      </w:tblGrid>
      <w:tr>
        <w:trPr>
          <w:trHeight w:val="30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r-R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sr-RS"/>
              </w:rPr>
              <w:t>Презиме и им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sr-RS"/>
              </w:rPr>
              <w:t>Број индекс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sr-RS"/>
              </w:rPr>
              <w:t>ПС</w:t>
            </w:r>
          </w:p>
        </w:tc>
      </w:tr>
      <w:tr>
        <w:trPr>
          <w:trHeight w:val="33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RS" w:eastAsia="sr-R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RS"/>
              </w:rPr>
              <w:t>Дринчић Милан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RS"/>
              </w:rPr>
              <w:t>Ј1/0014/1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RS"/>
              </w:rPr>
              <w:t>Врбас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24"/>
          <w:u w:val="single"/>
        </w:rPr>
      </w:pPr>
      <w:r>
        <w:rPr>
          <w:rFonts w:cs="Times New Roman" w:ascii="Times New Roman" w:hAnsi="Times New Roman"/>
          <w:b/>
          <w:sz w:val="12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1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12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1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1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1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удент I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Latn-RS"/>
        </w:rPr>
        <w:t>V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године Основних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академских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студија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Latn-CS"/>
        </w:rPr>
        <w:t xml:space="preserve">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безбедносн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изборна груп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ручна безбедносна прак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</w:r>
    </w:p>
    <w:tbl>
      <w:tblPr>
        <w:tblW w:w="5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977"/>
        <w:gridCol w:w="1737"/>
      </w:tblGrid>
      <w:tr>
        <w:trPr>
          <w:trHeight w:val="30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sr-R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sr-RS"/>
              </w:rPr>
              <w:t>Презиме и им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sr-RS"/>
              </w:rPr>
              <w:t>Број индекса</w:t>
            </w:r>
          </w:p>
        </w:tc>
      </w:tr>
      <w:tr>
        <w:trPr>
          <w:trHeight w:val="33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RS" w:eastAsia="sr-R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RS"/>
              </w:rPr>
              <w:t>Вукосављевић (Б) Алекс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RS"/>
              </w:rPr>
              <w:t>А1/0106/1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14"/>
          <w:szCs w:val="24"/>
          <w:shd w:fill="FFFFFF" w:val="clear"/>
        </w:rPr>
      </w:pPr>
      <w:r>
        <w:rPr/>
      </w:r>
      <w:r>
        <w:br w:type="page"/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FFFFFF" w:val="clear"/>
        </w:rPr>
        <w:t xml:space="preserve">ПОЛИЦИЈСКА УПРАВА 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FFFFFF" w:val="clear"/>
          <w:lang w:val="sr-RS"/>
        </w:rPr>
        <w:t>ПАНЧЕ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удент I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године Основних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академских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студија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Latn-CS"/>
        </w:rPr>
        <w:t xml:space="preserve">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Форензичко инжењерство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ручна пракса 2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2978"/>
        <w:gridCol w:w="1737"/>
        <w:gridCol w:w="1420"/>
      </w:tblGrid>
      <w:tr>
        <w:trPr>
          <w:trHeight w:val="30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r-R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sr-RS"/>
              </w:rPr>
              <w:t>Презиме и им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sr-RS"/>
              </w:rPr>
              <w:t>Број индекс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sr-RS"/>
              </w:rPr>
              <w:t>ПС</w:t>
            </w:r>
          </w:p>
        </w:tc>
      </w:tr>
      <w:tr>
        <w:trPr>
          <w:trHeight w:val="33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RS" w:eastAsia="sr-R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RS"/>
              </w:rPr>
              <w:t>Стрнад Л. Барбар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RS"/>
              </w:rPr>
              <w:t>В1/0006/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RS"/>
              </w:rPr>
              <w:t>Бела Црква</w:t>
            </w:r>
          </w:p>
        </w:tc>
      </w:tr>
    </w:tbl>
    <w:p>
      <w:pPr>
        <w:pStyle w:val="Normal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/>
      </w:r>
      <w:r>
        <w:br w:type="page"/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FFFFFF" w:val="clear"/>
        </w:rPr>
        <w:t>ПОЛИЦИЈСКА УПРАВА ПИРОТ</w:t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удент I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Latn-RS"/>
        </w:rPr>
        <w:t>V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године Основних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академских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студија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Latn-CS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криминалистичка изборна груп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ручна методичка пракса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</w:r>
    </w:p>
    <w:tbl>
      <w:tblPr>
        <w:tblW w:w="6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2977"/>
        <w:gridCol w:w="1737"/>
        <w:gridCol w:w="1705"/>
      </w:tblGrid>
      <w:tr>
        <w:trPr>
          <w:trHeight w:val="30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sr-R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sr-RS"/>
              </w:rPr>
              <w:t>Презиме и им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sr-RS"/>
              </w:rPr>
              <w:t>Број индекс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sr-RS"/>
              </w:rPr>
              <w:t>ПС</w:t>
            </w:r>
          </w:p>
        </w:tc>
      </w:tr>
      <w:tr>
        <w:trPr>
          <w:trHeight w:val="33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RS" w:eastAsia="sr-R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RS"/>
              </w:rPr>
              <w:t>Павловић Б. Тија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RS"/>
              </w:rPr>
              <w:t>А1/0023/1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RS"/>
              </w:rPr>
              <w:t>Бела Паланк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14"/>
          <w:szCs w:val="24"/>
          <w:shd w:fill="FFFFFF" w:val="clear"/>
        </w:rPr>
      </w:pPr>
      <w:r>
        <w:rPr/>
      </w:r>
      <w:r>
        <w:br w:type="page"/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FFFFFF" w:val="clear"/>
        </w:rPr>
        <w:t>ПОЛИЦИЈСКА УПРАВА ПРИЈЕПОЉЕ</w:t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тудент III године Основних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струковних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студија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Latn-CS"/>
        </w:rPr>
        <w:t xml:space="preserve">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риминалистичко-форензичке изборне груп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ручна криминалистичко-форензичка пракса 3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5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2978"/>
        <w:gridCol w:w="1737"/>
      </w:tblGrid>
      <w:tr>
        <w:trPr>
          <w:trHeight w:val="30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r-R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sr-RS"/>
              </w:rPr>
              <w:t>Презиме и им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sr-RS"/>
              </w:rPr>
              <w:t>Број индекса</w:t>
            </w:r>
          </w:p>
        </w:tc>
      </w:tr>
      <w:tr>
        <w:trPr>
          <w:trHeight w:val="33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RS" w:eastAsia="sr-R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RS"/>
              </w:rPr>
              <w:t>Цвијовић (Р) Јеле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RS"/>
              </w:rPr>
              <w:t>Ј1/0008/1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24"/>
          <w:u w:val="single"/>
        </w:rPr>
      </w:pPr>
      <w:r>
        <w:rPr>
          <w:rFonts w:cs="Times New Roman" w:ascii="Times New Roman" w:hAnsi="Times New Roman"/>
          <w:b/>
          <w:sz w:val="12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1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12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1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1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1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удент I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Latn-RS"/>
        </w:rPr>
        <w:t>V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године Основних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академских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студија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Latn-CS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криминалистичка изборна груп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ручна методичка пракса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</w:r>
    </w:p>
    <w:tbl>
      <w:tblPr>
        <w:tblW w:w="6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977"/>
        <w:gridCol w:w="1737"/>
        <w:gridCol w:w="1530"/>
      </w:tblGrid>
      <w:tr>
        <w:trPr>
          <w:trHeight w:val="30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sr-R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sr-RS"/>
              </w:rPr>
              <w:t>Презиме и им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sr-RS"/>
              </w:rPr>
              <w:t>Број индекс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sr-RS"/>
              </w:rPr>
              <w:t>ПС</w:t>
            </w:r>
          </w:p>
        </w:tc>
      </w:tr>
      <w:tr>
        <w:trPr>
          <w:trHeight w:val="33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RS" w:eastAsia="sr-R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RS"/>
              </w:rPr>
              <w:t>Смиљанић (П) Никол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RS"/>
              </w:rPr>
              <w:t>А1/0143/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RS"/>
              </w:rPr>
              <w:t>Нова Варош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14"/>
          <w:szCs w:val="24"/>
          <w:shd w:fill="FFFFFF" w:val="clear"/>
        </w:rPr>
      </w:pPr>
      <w:r>
        <w:rPr/>
      </w:r>
      <w:r>
        <w:br w:type="page"/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FFFFFF" w:val="clear"/>
        </w:rPr>
        <w:t>ПОЛИЦИЈСКА УПРАВА ПР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FFFFFF" w:val="clear"/>
          <w:lang w:val="sr-RS"/>
        </w:rPr>
        <w:t>ОКУПЉЕ</w:t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тудент III године Основних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струковних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студија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Latn-CS"/>
        </w:rPr>
        <w:t xml:space="preserve">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риминалистичко-форензичке изборне груп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ручна криминалистичко-форензичка пракса 3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2978"/>
        <w:gridCol w:w="1737"/>
        <w:gridCol w:w="1495"/>
      </w:tblGrid>
      <w:tr>
        <w:trPr>
          <w:trHeight w:val="30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r-R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sr-RS"/>
              </w:rPr>
              <w:t>Презиме и им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sr-RS"/>
              </w:rPr>
              <w:t>Број индекс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sr-RS"/>
              </w:rPr>
              <w:t>ПС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RS" w:eastAsia="sr-R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RS"/>
              </w:rPr>
              <w:t>Красојевић Стефан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RS"/>
              </w:rPr>
              <w:t>Ј1/0015/1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RS"/>
              </w:rPr>
              <w:t>Куршумлиј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24"/>
          <w:u w:val="single"/>
        </w:rPr>
      </w:pPr>
      <w:r>
        <w:rPr>
          <w:rFonts w:cs="Times New Roman" w:ascii="Times New Roman" w:hAnsi="Times New Roman"/>
          <w:b/>
          <w:sz w:val="12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1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12"/>
          <w:szCs w:val="24"/>
          <w:u w:val="single"/>
        </w:rPr>
      </w:r>
    </w:p>
    <w:p>
      <w:pPr>
        <w:pStyle w:val="Normal"/>
        <w:tabs>
          <w:tab w:val="clear" w:pos="708"/>
          <w:tab w:val="left" w:pos="5240" w:leader="none"/>
        </w:tabs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FFFFFF" w:val="clear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удент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и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I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Latn-RS"/>
        </w:rPr>
        <w:t>V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године Основних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академских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студија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Latn-CS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криминалистичка изборна груп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ручна методичка пракса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</w:r>
    </w:p>
    <w:tbl>
      <w:tblPr>
        <w:tblW w:w="6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977"/>
        <w:gridCol w:w="1737"/>
        <w:gridCol w:w="1530"/>
      </w:tblGrid>
      <w:tr>
        <w:trPr>
          <w:trHeight w:val="30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sr-R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sr-RS"/>
              </w:rPr>
              <w:t>Презиме и им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sr-RS"/>
              </w:rPr>
              <w:t>Број индекс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sr-RS"/>
              </w:rPr>
              <w:t>ПС</w:t>
            </w:r>
          </w:p>
        </w:tc>
      </w:tr>
      <w:tr>
        <w:trPr>
          <w:trHeight w:val="33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RS" w:eastAsia="sr-R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RS"/>
              </w:rPr>
              <w:t>Лазаревић (С) Лук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RS"/>
              </w:rPr>
              <w:t>А1/0004/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RS"/>
              </w:rPr>
              <w:t>Блаце</w:t>
            </w:r>
          </w:p>
        </w:tc>
      </w:tr>
      <w:tr>
        <w:trPr>
          <w:trHeight w:val="33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R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RS"/>
              </w:rPr>
              <w:t>Вучковић (С) Славиш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RS"/>
              </w:rPr>
              <w:t>А1/0005/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RS"/>
              </w:rPr>
              <w:t>Куршумлија</w:t>
            </w:r>
          </w:p>
        </w:tc>
      </w:tr>
    </w:tbl>
    <w:p>
      <w:pPr>
        <w:pStyle w:val="Normal"/>
        <w:tabs>
          <w:tab w:val="clear" w:pos="708"/>
          <w:tab w:val="left" w:pos="5240" w:leader="none"/>
        </w:tabs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/>
      </w:r>
      <w:r>
        <w:br w:type="page"/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FFFFFF" w:val="clear"/>
        </w:rPr>
        <w:t>ПОЛИЦИЈСКА УПРАВА СМЕДЕРЕВО</w:t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single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удент I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Latn-RS"/>
        </w:rPr>
        <w:t>V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године Основних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академских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студија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Latn-CS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криминалистичка изборна груп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ручна методичка пракса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</w:r>
    </w:p>
    <w:tbl>
      <w:tblPr>
        <w:tblW w:w="5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3277"/>
        <w:gridCol w:w="1701"/>
      </w:tblGrid>
      <w:tr>
        <w:trPr>
          <w:trHeight w:val="30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sr-RS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sr-RS"/>
              </w:rPr>
              <w:t>Презиме и и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sr-RS"/>
              </w:rPr>
              <w:t>Број индекса</w:t>
            </w:r>
          </w:p>
        </w:tc>
      </w:tr>
      <w:tr>
        <w:trPr>
          <w:trHeight w:val="33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RS" w:eastAsia="sr-RS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RS"/>
              </w:rPr>
              <w:t>Дабижљевић (Г) Александ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RS"/>
              </w:rPr>
              <w:t>А1/0044/1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1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single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  <w:r>
        <w:br w:type="page"/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FFFFFF" w:val="clear"/>
        </w:rPr>
        <w:t>ПОЛИЦИЈСКА УПРАВА СРЕМСКА МИТРОВИЦ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туденти III године Основних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струковних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студија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Latn-CS"/>
        </w:rPr>
        <w:t xml:space="preserve">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риминалистичко-форензичке изборне груп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ручна криминалистичко-форензичка пракса 3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6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2978"/>
        <w:gridCol w:w="1737"/>
        <w:gridCol w:w="1638"/>
      </w:tblGrid>
      <w:tr>
        <w:trPr>
          <w:trHeight w:val="30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r-R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sr-RS"/>
              </w:rPr>
              <w:t>Презиме и им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sr-RS"/>
              </w:rPr>
              <w:t>Број индекс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sr-RS"/>
              </w:rPr>
              <w:t>ПС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RS" w:eastAsia="sr-R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RS"/>
              </w:rPr>
              <w:t>Рајаковић (М) Тија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RS"/>
              </w:rPr>
              <w:t>Ј1/0006/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RS"/>
              </w:rPr>
              <w:t>Стара Пазова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R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RS"/>
              </w:rPr>
              <w:t>Пап (Д) Миросла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RS"/>
              </w:rPr>
              <w:t>Ј1/0012/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RS"/>
              </w:rPr>
              <w:t>Шид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24"/>
          <w:u w:val="single"/>
        </w:rPr>
      </w:pPr>
      <w:r>
        <w:rPr>
          <w:rFonts w:cs="Times New Roman" w:ascii="Times New Roman" w:hAnsi="Times New Roman"/>
          <w:b/>
          <w:sz w:val="12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1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12"/>
          <w:szCs w:val="24"/>
          <w:u w:val="single"/>
        </w:rPr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уденти I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Latn-RS"/>
        </w:rPr>
        <w:t>V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године Основних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академских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студија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Latn-CS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криминалистичка изборна груп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ручна методичка пракса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</w:r>
    </w:p>
    <w:tbl>
      <w:tblPr>
        <w:tblW w:w="6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977"/>
        <w:gridCol w:w="1737"/>
        <w:gridCol w:w="1803"/>
      </w:tblGrid>
      <w:tr>
        <w:trPr>
          <w:trHeight w:val="30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sr-R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sr-RS"/>
              </w:rPr>
              <w:t>Презиме и им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sr-RS"/>
              </w:rPr>
              <w:t>Број индекс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sr-RS"/>
              </w:rPr>
              <w:t>ПС</w:t>
            </w:r>
          </w:p>
        </w:tc>
      </w:tr>
      <w:tr>
        <w:trPr>
          <w:trHeight w:val="33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RS" w:eastAsia="sr-R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RS"/>
              </w:rPr>
              <w:t>Шавија (С) Нађ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RS"/>
              </w:rPr>
              <w:t>А1/0020/1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RS"/>
              </w:rPr>
              <w:t>Стара Пазова</w:t>
            </w:r>
          </w:p>
        </w:tc>
      </w:tr>
      <w:tr>
        <w:trPr>
          <w:trHeight w:val="33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R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RS"/>
              </w:rPr>
              <w:t>Марјановић (С) Милиц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RS"/>
              </w:rPr>
              <w:t>А1/0087/1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RS"/>
              </w:rPr>
              <w:t>Стара Пазов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1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single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  <w:r>
        <w:br w:type="page"/>
      </w:r>
    </w:p>
    <w:p>
      <w:pPr>
        <w:pStyle w:val="Normal"/>
        <w:spacing w:before="0" w:after="0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FFFFFF" w:val="clear"/>
        </w:rPr>
        <w:t>ПОЛИЦИЈСКА УПРАВА УЖИЦЕ</w:t>
      </w:r>
    </w:p>
    <w:p>
      <w:pPr>
        <w:pStyle w:val="Normal"/>
        <w:spacing w:before="0" w:after="0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before="0" w:after="0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тудент III године Основних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струковних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студија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Latn-CS"/>
        </w:rPr>
        <w:t xml:space="preserve">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риминалистичко-форензичке изборне груп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ручна криминалистичко-форензичка пракса 3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6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2978"/>
        <w:gridCol w:w="1737"/>
        <w:gridCol w:w="1802"/>
      </w:tblGrid>
      <w:tr>
        <w:trPr>
          <w:trHeight w:val="30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r-R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sr-RS"/>
              </w:rPr>
              <w:t>Презиме и им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sr-RS"/>
              </w:rPr>
              <w:t>Број индекс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sr-RS"/>
              </w:rPr>
              <w:t>ПС</w:t>
            </w:r>
          </w:p>
        </w:tc>
      </w:tr>
      <w:tr>
        <w:trPr>
          <w:trHeight w:val="33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RS" w:eastAsia="sr-R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RS"/>
              </w:rPr>
              <w:t>Рмуш Леонти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RS"/>
              </w:rPr>
              <w:t>Ј1/0020/1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RS"/>
              </w:rPr>
              <w:t>Бајина Башт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24"/>
          <w:u w:val="single"/>
        </w:rPr>
      </w:pPr>
      <w:r>
        <w:rPr>
          <w:rFonts w:cs="Times New Roman" w:ascii="Times New Roman" w:hAnsi="Times New Roman"/>
          <w:b/>
          <w:sz w:val="12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1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12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single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удент I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Latn-RS"/>
        </w:rPr>
        <w:t>V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године Основних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академских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студија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Latn-CS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криминалистичка изборна груп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ручна методичка пракса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</w:r>
    </w:p>
    <w:tbl>
      <w:tblPr>
        <w:tblW w:w="5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977"/>
        <w:gridCol w:w="1737"/>
      </w:tblGrid>
      <w:tr>
        <w:trPr>
          <w:trHeight w:val="30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sr-R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sr-RS"/>
              </w:rPr>
              <w:t>Презиме и им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sr-RS"/>
              </w:rPr>
              <w:t>Број индекса</w:t>
            </w:r>
          </w:p>
        </w:tc>
      </w:tr>
      <w:tr>
        <w:trPr>
          <w:trHeight w:val="33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RS" w:eastAsia="sr-R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RS"/>
              </w:rPr>
              <w:t>Павловић Д. Александр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RS"/>
              </w:rPr>
              <w:t>А1/0160/1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  <w:r>
        <w:br w:type="page"/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FFFFFF" w:val="clear"/>
        </w:rPr>
        <w:t>ПОЛИЦИЈСКА УПРАВА ШАБАЦ</w:t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уденти I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године Основних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академских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студија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Latn-CS"/>
        </w:rPr>
        <w:t xml:space="preserve">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Форензичко инжењерство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ручна пракса 2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219"/>
        <w:gridCol w:w="1685"/>
      </w:tblGrid>
      <w:tr>
        <w:trPr>
          <w:trHeight w:val="30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sr-RS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sr-RS"/>
              </w:rPr>
              <w:t>Презиме и им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sr-RS"/>
              </w:rPr>
              <w:t>Број индекса</w:t>
            </w:r>
          </w:p>
        </w:tc>
      </w:tr>
      <w:tr>
        <w:trPr>
          <w:trHeight w:val="33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sr-RS"/>
              </w:rPr>
              <w:t>1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RS"/>
              </w:rPr>
              <w:t>Јовичић З. Александа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RS"/>
              </w:rPr>
              <w:t>В1/0007/20</w:t>
            </w:r>
          </w:p>
        </w:tc>
      </w:tr>
    </w:tbl>
    <w:p>
      <w:pPr>
        <w:pStyle w:val="Normal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single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удент I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Latn-RS"/>
        </w:rPr>
        <w:t>V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године Основних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академских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студија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Latn-CS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криминалистичка изборна груп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ручна методичка пракса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</w:r>
    </w:p>
    <w:tbl>
      <w:tblPr>
        <w:tblW w:w="5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977"/>
        <w:gridCol w:w="1737"/>
      </w:tblGrid>
      <w:tr>
        <w:trPr>
          <w:trHeight w:val="30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sr-R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sr-RS"/>
              </w:rPr>
              <w:t>Презиме и им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sr-RS"/>
              </w:rPr>
              <w:t>Број индекса</w:t>
            </w:r>
          </w:p>
        </w:tc>
      </w:tr>
      <w:tr>
        <w:trPr>
          <w:trHeight w:val="33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RS" w:eastAsia="sr-R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RS"/>
              </w:rPr>
              <w:t>Николић В. Младен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sr-RS"/>
              </w:rPr>
              <w:t>А1/0013/1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24"/>
          <w:u w:val="single"/>
        </w:rPr>
      </w:pPr>
      <w:r>
        <w:rPr>
          <w:rFonts w:cs="Times New Roman" w:ascii="Times New Roman" w:hAnsi="Times New Roman"/>
          <w:b/>
          <w:sz w:val="12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1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12"/>
          <w:szCs w:val="24"/>
          <w:u w:val="single"/>
        </w:rPr>
      </w:r>
    </w:p>
    <w:p>
      <w:pPr>
        <w:pStyle w:val="Normal"/>
        <w:spacing w:before="0" w:after="160"/>
        <w:jc w:val="center"/>
        <w:rPr>
          <w:rStyle w:val="Emphasis"/>
          <w:rFonts w:ascii="Times New Roman" w:hAnsi="Times New Roman" w:cs="Times New Roman"/>
          <w:b/>
          <w:b/>
          <w:bCs/>
          <w:i/>
          <w:i/>
          <w:iCs w:val="false"/>
          <w:color w:val="000000"/>
          <w:sz w:val="24"/>
          <w:szCs w:val="24"/>
          <w:shd w:fill="FFFFFF" w:val="clear"/>
          <w:lang w:val="sr-Latn-C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276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Times New Roman" w:ascii="Times New Roman" w:hAnsi="Times New Roman"/>
      </w:rPr>
      <w:t>школска 20</w:t>
    </w:r>
    <w:r>
      <w:rPr>
        <w:rFonts w:cs="Times New Roman" w:ascii="Times New Roman" w:hAnsi="Times New Roman"/>
        <w:lang w:val="en-US"/>
      </w:rPr>
      <w:t>21</w:t>
    </w:r>
    <w:r>
      <w:rPr>
        <w:rFonts w:cs="Times New Roman" w:ascii="Times New Roman" w:hAnsi="Times New Roman"/>
      </w:rPr>
      <w:t>/</w:t>
    </w:r>
    <w:r>
      <w:rPr>
        <w:rFonts w:cs="Times New Roman" w:ascii="Times New Roman" w:hAnsi="Times New Roman"/>
        <w:lang w:val="sr-Latn-CS"/>
      </w:rPr>
      <w:t>2022</w:t>
    </w:r>
    <w:r>
      <w:rPr>
        <w:rFonts w:cs="Times New Roman" w:ascii="Times New Roman" w:hAnsi="Times New Roman"/>
      </w:rPr>
      <w:t>. годин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Times New Roman" w:ascii="Times New Roman" w:hAnsi="Times New Roman"/>
      </w:rPr>
      <w:t>КРИМИНАЛИСТИЧКО-ПОЛИЦИЈСК</w:t>
    </w:r>
    <w:r>
      <w:rPr>
        <w:rFonts w:cs="Times New Roman" w:ascii="Times New Roman" w:hAnsi="Times New Roman"/>
        <w:lang w:val="sr-RS"/>
      </w:rPr>
      <w:t>И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RS"/>
      </w:rPr>
      <w:t>УНИВЕРЗИТЕТ</w:t>
    </w:r>
    <w:r>
      <w:rPr>
        <w:rFonts w:cs="Times New Roman" w:ascii="Times New Roman" w:hAnsi="Times New Roman"/>
      </w:rPr>
      <w:t>, БЕОГР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character" w:styleId="WW8Num30z0">
    <w:name w:val="WW8Num30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12:35:00Z</dcterms:created>
  <dc:creator>Srecko</dc:creator>
  <dc:description/>
  <cp:keywords/>
  <dc:language>en-US</dc:language>
  <cp:lastModifiedBy>Zoran</cp:lastModifiedBy>
  <cp:lastPrinted>2019-03-22T11:31:00Z</cp:lastPrinted>
  <dcterms:modified xsi:type="dcterms:W3CDTF">2022-04-10T12:36:00Z</dcterms:modified>
  <cp:revision>3</cp:revision>
  <dc:subject/>
  <dc:title/>
</cp:coreProperties>
</file>