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jc w:val="center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outlineLvl w:val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highlight w:val="yellow"/>
          <w:u w:val="single"/>
          <w:lang w:val="sr-CS"/>
        </w:rPr>
        <w:t>АДРЕСЕ ПП УПРАВА И ПС У БЕОГРАДУ</w:t>
      </w:r>
    </w:p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jc w:val="center"/>
        <w:outlineLvl w:val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7"/>
        <w:gridCol w:w="3543"/>
        <w:gridCol w:w="3828"/>
      </w:tblGrid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бр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ПУ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ментор координатор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адрес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Ваљ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мчило Глигориј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Узун Мирков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Зајеч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М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арио Здрав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Пана Ђук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Јагод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/>
              </w:rPr>
              <w:t>Младен Гет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Бошка Бухе бб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Крагује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Милош Гвозден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Светозара Марковића 4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Краљ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Г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оран Бачкуљ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Војводе Путника 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Круше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И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ван Ил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Стевана Синђел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Леско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Бранислав Урош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Косте Стаменков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Ни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М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ирјана Ристић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Везен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Наде Томић 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Нови С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Ђорђе Вујасин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Павла Папа 4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анч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Слободан Ђо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Милоша Обренов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RS" w:eastAsia="en-US"/>
              </w:rPr>
              <w:t>Пир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Данијел Јелен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Јеврејска 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ријепољ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 w:eastAsia="en-US"/>
              </w:rPr>
              <w:t>Данијел Петр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Душана м. Дуч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рокупљ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ладимир Са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аткова 3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Смедер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ша Сим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спота Гргура 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Ср. Митров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 w:eastAsia="en-US"/>
              </w:rPr>
              <w:t>Даниела Луј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Улица Светог Димитрија 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Ужи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М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илица Баб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Наде Матић 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Шаб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И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вана Јан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Хајдук Вељкова</w:t>
            </w: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 xml:space="preserve"> 4</w:t>
            </w:r>
          </w:p>
        </w:tc>
      </w:tr>
    </w:tbl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7"/>
        <w:gridCol w:w="3543"/>
        <w:gridCol w:w="3828"/>
      </w:tblGrid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бр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С у Београду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ментор координатор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адреса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емун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</w:rPr>
              <w:t>Ненад Кајганић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Велики трг 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Нови Бео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Станко Бан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Булевар Михајла Пупина 16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Савски вен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Дејан Нова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Савска 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Чукар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Style w:val="Bodytext125ptNotBoldSpacing0pt"/>
                <w:b/>
                <w:color w:val="000000"/>
                <w:spacing w:val="-7"/>
                <w:sz w:val="22"/>
                <w:szCs w:val="22"/>
                <w:lang w:val="sr-RS"/>
              </w:rPr>
              <w:t>В</w:t>
            </w:r>
            <w:r>
              <w:rPr>
                <w:rStyle w:val="Bodytext125ptNotBoldSpacing0pt"/>
                <w:b/>
                <w:spacing w:val="-7"/>
                <w:sz w:val="22"/>
                <w:szCs w:val="22"/>
                <w:lang w:val="sr-RS"/>
              </w:rPr>
              <w:t>ладимир Лубур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Љешка 17</w:t>
            </w:r>
          </w:p>
        </w:tc>
      </w:tr>
    </w:tbl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outlineLvl w:val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en-US"/>
        </w:rPr>
        <w:t xml:space="preserve"> </w:t>
      </w:r>
    </w:p>
    <w:sectPr>
      <w:type w:val="nextPage"/>
      <w:pgSz w:orient="landscape" w:w="16838" w:h="11906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b/>
      <w:bCs/>
      <w:spacing w:val="-7"/>
      <w:sz w:val="27"/>
      <w:szCs w:val="27"/>
      <w:shd w:fill="FFFFFF" w:val="clear"/>
    </w:rPr>
  </w:style>
  <w:style w:type="character" w:styleId="Bodytext125ptNotBoldSpacing0pt">
    <w:name w:val="Body text + 12;5 pt;Not Bold;Spacing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BodytextTahoma105ptNotBoldSpacing0pt">
    <w:name w:val="Body text + Tahoma;10;5 pt;Not Bold;Spacing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Bodytext12">
    <w:name w:val="Body text + 1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;Times New Roman" w:hAnsi="Times New Roman;Times New Roman" w:eastAsia="Times New Roman;Times New Roman" w:cs="Times New Roman;Times New Roman"/>
      <w:b/>
      <w:bCs/>
      <w:spacing w:val="-7"/>
      <w:sz w:val="27"/>
      <w:szCs w:val="27"/>
      <w:lang w:val="en-US"/>
    </w:rPr>
  </w:style>
  <w:style w:type="paragraph" w:styleId="Telefon">
    <w:name w:val="telefon"/>
    <w:basedOn w:val="Normal"/>
    <w:qFormat/>
    <w:pPr>
      <w:spacing w:lineRule="exact" w:line="250" w:before="0" w:after="0"/>
      <w:ind w:left="120" w:hanging="0"/>
    </w:pPr>
    <w:rPr>
      <w:rFonts w:ascii="Times New Roman;Times New Roman" w:hAnsi="Times New Roman;Times New Roman" w:cs="Times New Roman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09:00Z</dcterms:created>
  <dc:creator>Zoran</dc:creator>
  <dc:description/>
  <cp:keywords/>
  <dc:language>en-US</dc:language>
  <cp:lastModifiedBy>Zoran</cp:lastModifiedBy>
  <cp:lastPrinted>2021-11-22T10:41:00Z</cp:lastPrinted>
  <dcterms:modified xsi:type="dcterms:W3CDTF">2022-04-09T21:22:00Z</dcterms:modified>
  <cp:revision>7</cp:revision>
  <dc:subject/>
  <dc:title>МЕНТОРИ КООРДИНАТОРИ</dc:title>
</cp:coreProperties>
</file>