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ШТАЈ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 ПРАКСЕ ЗА ДАН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ЗИВ ПРАКС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ЗИВ ТЕМ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СТО ИЗВОЂЕЊ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РЕМЕ ИЗВОЂЕЊ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АДРЖАЈ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И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ЖАЊА  МЕНТОРА-ИНСТРУКТОРА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ЕНТОР-ИНСТРУКТОР                                                                      СТУД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                                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29:00Z</dcterms:created>
  <dc:creator>draganak</dc:creator>
  <dc:description/>
  <cp:keywords/>
  <dc:language>en-US</dc:language>
  <cp:lastModifiedBy>Korisnik</cp:lastModifiedBy>
  <cp:lastPrinted>2010-04-09T12:40:00Z</cp:lastPrinted>
  <dcterms:modified xsi:type="dcterms:W3CDTF">2012-04-10T07:31:00Z</dcterms:modified>
  <cp:revision>2</cp:revision>
  <dc:subject/>
  <dc:title>ИЗВЕШТАЈ</dc:title>
</cp:coreProperties>
</file>